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绿色制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高效电机制造指南</w:t>
      </w:r>
      <w:r>
        <w:rPr>
          <w:rFonts w:cs="Arial"/>
          <w:b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编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制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求意见稿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作简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任务来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Default"/>
        <w:spacing w:lineRule="auto" w:line="360"/>
        <w:jc w:val="both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主要工作过程</w:t>
      </w:r>
    </w:p>
    <w:tbl>
      <w:tblPr>
        <w:tblW w:w="98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418"/>
        <w:gridCol w:w="1134"/>
        <w:gridCol w:w="2126"/>
        <w:gridCol w:w="1276"/>
        <w:gridCol w:w="1275"/>
        <w:gridCol w:w="239"/>
      </w:tblGrid>
      <w:tr>
        <w:trPr>
          <w:trHeight w:val="4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阶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安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形成材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准备阶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标准研制工作组，明确工作组成员职责、分工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搜集国内外相关标准、技术法规等材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制工作组名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框架及主要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浙江省标准化研究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组建标准研制工作组名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找并确定本标准参照的主要标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确定标准框架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建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沟通方式：电话或邮件等形式，有需要的话可以面谈一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部讨论形成标准框架及主要内容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机企业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建标准研制工作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制标准框架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启动研讨会阶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善标准草案及编制说明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召开团体标准研讨会，邀请相关专家、单位参与研讨标准草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专家意见和建议，完善标准，形成标准征求意见稿等材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会议通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到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纪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化工作组名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讨论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制说明讨论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机企业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确定标准的名称、适用范围、关键技术要求等内容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研制标准编制说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助组织召开标准研讨会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娟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会研讨人员包括重要下游用户、检验检测机构、行业协会、教育科研机构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采用线上或线下的形式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机企业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善标准草案及编制说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召开标准研讨会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征求意见阶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征求意见。回收意见并修改完善标准，形成标准送审稿等材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征求意见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编制说明（征求意见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征求意见汇总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浙江省标准化研究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开展公开征求意见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标准工作组对相关方意见予以分析研究和处理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、阮建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征求意见对象包括同行企业、上下游用户、相关专业标准化技术委员会、教育科研机构、检验检测机构、认证机构、行业协会等利益相关方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机企业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网站公开征求意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征集的意见进行归纳整理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评审阶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召开标准评审会。按照专家意见修改完善标准，形成标准报批材料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送审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编制说明（送审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评审专家建议名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评审会通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意见草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浙江省标准化研究院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形成标准送审材料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浙江省品牌建设联合会秘书处提出标准评审申请并提交相应材料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建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专家组一般为五人，由行业技术专家、用户代表、检验检测专家、标准化专家和认证专家等类型专家组成。会议采用线上或线下的形式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机企业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成标准送审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召开标准评审会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报批阶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报批材料报送省品牌建设联合会，审核通过后标准发布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报批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编制说明（报批稿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浙江省标准化研究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形成标准报批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浙江省品牌建设联合会提出标准报批申请，并提交报批材料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建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机企业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评审会意见完善报批材料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455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产品涉及相关技术法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近年来，国际知名品牌电机制造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B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西门子等外资公司，利用国内产业链齐全、制造成本低的优势，纷纷在国内设置制造厂，但其设计开发团队依然保持在本土。国内龙头电机企业也加大设计研发力度，开发出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E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效三相异步电动机、永磁高效电动机、同步磁阻电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但设计、制造技术属于各制造商的商业机密，虽然行业龙头企业均对设计、制造技术开展研究，在国内外杂志期刊上虽有介绍，但均都点到为止，流于表面，企业技术研究各自为政，缺少交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项目“绿色制造  高效电机制造指南”研究，无相关的国际标准、国家标准及行业标准，目前查看发布的国内标准，基本以生态设计通则、产品生命周期评价、绿色供应链管理、信息化管理平台等之类的管理体系标准，譬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GB/T 24256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产品生态设计通则》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B/T32813-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绿色制造 机械产品生命周期评价 细则》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GB/T33635-2017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绿色制造 制造企业绿色供应链管理 导则》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B/T39256-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绿色制造 制造企业绿色供应链管理 信息化管理平台规范》等。涉及电机领域绿色制造方面，也有行业及国内相关行业协会制定标准，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JB/T - XXXX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电机制造行业绿色制造工厂评价要求》，由全国工业绿色产品推进联盟和中国产学研合作促进会发布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T/ CAGP 0026-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T/ CAB 0026-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《绿色设计产品评价技术规范 滚筒洗衣机用无刷直流电动机》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项目“绿色制造  高效电机制造指南”为独立于国内现有的国家标准，但在标准中会引用相关标准，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GB/T 24256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产品生态设计通则》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JB/T - XXXX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电机制造行业绿色制造工厂评价要求》。在关键材料使用描述中，引用相关国家、行业标准，如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GB/T 1981.6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《电气绝缘用漆 第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分：环保型水性浸渍漆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JB/T -XXXX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高效电动机用冷轧无取向电工钢带（片）》等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不存在标准必要专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2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立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目的和意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按国民经济行业分类，编号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8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电动机制造行业。电动机广泛应用于工业、农业、国防、公共设施及家用电器等各领域中的机械装备中，配套领域涉及风机、水泵、压缩机、冶金、石化、纺织、造纸、交通、建筑、矿山、食品、家用电器等行业，属于量大面广的通用标准产品。目前，电动机的用电量平均占世界各国总用电量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，占工业用电量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。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全球主要国家和地区电动机用电量占工业用电总量的比例。据美国、欧盟等统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动机用电量约占总用电量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党中央、国务院高度重视电动机制造行业发展。电动机是推动制造业、基础建设行业高质量发展的核心命脉，而为电动机设立标准化是引导制造业、基础建设行业发展的重要抓手。当前，亟需电动机制造行业的高效、精尖产品进行标准化推广，聚集重点行业、上下游产业链、工业大数据，实现高效电机广泛生产、全面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高效电机的标准化是高效电机全面应用的前提，高效电机生产企业应汇聚重点行业、人员、数据要素，助力“高效电机制造与应用”建设过程看得清、看得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目前我国已经发布并实施的电动机能效标准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B18613-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电机能效限定值及能效等级》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GB30253-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永磁电机能效限定值及能效等级》，国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E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工委员会发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EC60034-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旋转电机能效等级分级》标准。根据国家相关部门的统计数据，国内高效电动机市场占有效率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0%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同时在驱动风机、水泵、压缩机类机械的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亿千瓦容量的电动机中，有大量是国家能效标准规定要淘汰的低能效电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虽然国家近些年大力推进高效电机的应用，在高效电机推广过程中遇到的主要问题是高效电机的成本增加问题，要实现国家相关部委制定的《电机能效提升计划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1-20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，需要在高效电机设计、制造、工艺及装备提供更有力度支持。降低制造成本最有效手段是开展优化电磁设计、采用新技术和材料，提高加工效率和精度，成为高效电机推广的必由之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此外，高效电机的制造与应用与绿色制造密切相关。在工业现代化和经济全球化的当下，绿色制造意义重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随着近年来全球化市场的形成，绿色产品的市场竞争将是全球化的。近年来许多国家要求进口产品要进行绿色性认定，要有“绿色标志”。特别是有些国家以保护本国环境为由，制定了极为苛刻的产品环境指标来限制国际产品进入本国市场，即设置“绿色贸易壁垒”。绿色制造将为我国企业提高产品绿色性提供技术手段，从而为我国企业消除国际贸易壁垒进入国际市场提供有力的支撑。因此率先完成高效电机绿色制造的标准化，有助于我国抢占全球市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次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ISO14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标准的陆续发布为绿色制造的全球化研究和应用奠定了基础，但一些标准尚需进一步完善，许多标准还有待于研究和制定，这当中就包括高效电机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color w:val="0D0D0D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D0D0D"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color w:val="0D0D0D"/>
          <w:kern w:val="0"/>
          <w:sz w:val="24"/>
        </w:rPr>
        <w:t xml:space="preserve">1 </w:t>
      </w:r>
      <w:r>
        <w:rPr>
          <w:rFonts w:ascii="仿宋_GB2312;微软雅黑" w:hAnsi="仿宋_GB2312;微软雅黑" w:cs="宋体;SimSun" w:eastAsia="仿宋_GB2312;微软雅黑"/>
          <w:color w:val="0D0D0D"/>
          <w:kern w:val="0"/>
          <w:sz w:val="24"/>
        </w:rPr>
        <w:t>主要国家</w:t>
      </w:r>
      <w:r>
        <w:rPr>
          <w:rFonts w:eastAsia="仿宋_GB2312;微软雅黑" w:cs="宋体;SimSun" w:ascii="仿宋_GB2312;微软雅黑" w:hAnsi="仿宋_GB2312;微软雅黑"/>
          <w:color w:val="0D0D0D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color w:val="0D0D0D"/>
          <w:kern w:val="0"/>
          <w:sz w:val="24"/>
        </w:rPr>
        <w:t>组织电动机用电量占工业用电量的比重</w:t>
      </w:r>
      <w:r>
        <w:rPr>
          <w:rFonts w:eastAsia="仿宋_GB2312;微软雅黑" w:cs="宋体;SimSun" w:ascii="仿宋_GB2312;微软雅黑" w:hAnsi="仿宋_GB2312;微软雅黑"/>
          <w:color w:val="0D0D0D"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4603750" cy="209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电机占工业用电量的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欧 盟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美 国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80%(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占全国用电量的～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7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 xml:space="preserve">日 本 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法 国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 xml:space="preserve">中国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D0D0D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D0D0D"/>
                                      <w:kern w:val="0"/>
                                      <w:sz w:val="24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65.2pt;mso-wrap-distance-left:9pt;mso-wrap-distance-right:9pt;mso-wrap-distance-top:0pt;mso-wrap-distance-bottom:0pt;margin-top:0.0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5031"/>
                      </w:tblGrid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国家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电机占工业用电量的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欧 盟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美 国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80%(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占全国用电量的～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7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 xml:space="preserve">日 本 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法 国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2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俄罗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 xml:space="preserve">中国                                 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color w:val="0D0D0D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D0D0D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D0D0D"/>
                                <w:kern w:val="0"/>
                                <w:sz w:val="24"/>
                              </w:rPr>
                              <w:t>6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项目围绕高效电机制造全生命周期，提出设计、制造过工艺装备、检验检测、关键材料等方面的要求，制定该标准，符合电机制造过程的绿色、环保、节能、高质量发展的趋势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 </w:t>
      </w:r>
      <w:r>
        <w:rPr>
          <w:b/>
          <w:color w:val="000000"/>
          <w:sz w:val="24"/>
        </w:rPr>
        <w:t>标准编制过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1</w:t>
      </w:r>
      <w:r>
        <w:rPr>
          <w:b/>
          <w:color w:val="000000"/>
          <w:sz w:val="24"/>
        </w:rPr>
        <w:t>标准成立工作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省品牌建设联合会根据标准项目申报单位</w:t>
      </w:r>
      <w:r>
        <w:rPr>
          <w:rFonts w:ascii="宋体;SimSun" w:hAnsi="宋体;SimSun" w:cs="宋体;SimSun"/>
          <w:color w:val="0D0D0D"/>
          <w:kern w:val="0"/>
          <w:sz w:val="24"/>
        </w:rPr>
        <w:t>浙江省电机动力学会、台州路桥电机协会等</w:t>
      </w:r>
      <w:r>
        <w:rPr>
          <w:rFonts w:ascii="宋体;SimSun" w:hAnsi="宋体;SimSun" w:cs="宋体;SimSun"/>
          <w:color w:val="000000"/>
          <w:kern w:val="0"/>
          <w:sz w:val="24"/>
        </w:rPr>
        <w:t>申报情况，组织专家组进行立项评审，专家组听取了标准提出单位有关标准立项建议（含标准（草稿）框架说明）的汇报，经质询、交流形成评审意见，从国内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电机</w:t>
      </w:r>
      <w:r>
        <w:rPr>
          <w:rFonts w:ascii="宋体;SimSun" w:hAnsi="宋体;SimSun" w:cs="宋体;SimSun"/>
          <w:color w:val="000000"/>
          <w:kern w:val="0"/>
          <w:sz w:val="24"/>
        </w:rPr>
        <w:t>产品标准需求出发而提出，具有非常重要的现实意义，专家组一致同意通过标准的立项评审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</w:t>
      </w:r>
      <w:r>
        <w:rPr>
          <w:b/>
          <w:color w:val="000000"/>
          <w:sz w:val="24"/>
        </w:rPr>
        <w:t>标准起草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标准起草工作组收集和整理大量国内外系列标准：结合国内相关产品质量特性和项目申报单位多年制造、使用情况，在主要起草人完成标准（草稿）基础上，经过标准组织单位内工作人员讨论，在修改基础上完成标准（研讨稿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召开标准（标准研讨稿）研讨会，会议就《绿色制造 高效电机制造指南》标准（标准研讨稿）进行研讨，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家</w:t>
      </w:r>
      <w:r>
        <w:rPr>
          <w:rFonts w:ascii="宋体;SimSun" w:hAnsi="宋体;SimSun" w:cs="宋体;SimSun"/>
          <w:color w:val="000000"/>
          <w:kern w:val="0"/>
          <w:sz w:val="24"/>
        </w:rPr>
        <w:t>参与标准起草的机构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代表参加会议。与会专家针对标准（研讨稿），提出修改如下的修改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准申报单位组织工作组成员根据专家提出修改建议，进一步完善了整个标准，完成了《绿色制造 高效电机制造指南》（征求意见稿）及标准编制说明（征求意见稿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参加单位和工作组成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标准起草负责单位</w:t>
      </w:r>
    </w:p>
    <w:p>
      <w:pPr>
        <w:pStyle w:val="Style21"/>
        <w:spacing w:lineRule="auto" w:line="360"/>
        <w:ind w:left="2340" w:hanging="19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4"/>
        </w:rPr>
        <w:t>本标准由</w:t>
      </w:r>
      <w:r>
        <w:rPr>
          <w:rFonts w:cs="宋体;SimSun"/>
          <w:color w:val="000000"/>
          <w:sz w:val="24"/>
          <w:highlight w:val="yellow"/>
        </w:rPr>
        <w:t>xxx</w:t>
      </w:r>
      <w:r>
        <w:rPr>
          <w:rFonts w:cs="宋体;SimSun"/>
          <w:color w:val="000000"/>
          <w:sz w:val="24"/>
          <w:szCs w:val="24"/>
        </w:rPr>
        <w:t>负责起草。</w:t>
      </w:r>
    </w:p>
    <w:p>
      <w:pPr>
        <w:pStyle w:val="Style21"/>
        <w:spacing w:lineRule="auto" w:line="360"/>
        <w:ind w:hanging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4.2 </w:t>
      </w:r>
      <w:r>
        <w:rPr>
          <w:rFonts w:cs="宋体;SimSun"/>
          <w:b/>
          <w:color w:val="000000"/>
          <w:sz w:val="24"/>
          <w:szCs w:val="24"/>
        </w:rPr>
        <w:t>标准参与起草单位</w:t>
      </w:r>
    </w:p>
    <w:p>
      <w:pPr>
        <w:pStyle w:val="Style21"/>
        <w:spacing w:lineRule="auto" w:line="360"/>
        <w:ind w:firstLine="48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  <w:lang w:eastAsia="zh-CN"/>
        </w:rPr>
        <w:t>浙江金龙电机股份有限公司、台州市金宇机电有限公司、葛氏控股股份有限公司、浙江盘毂动力科技有限公司、舟山东海电机实业有限公司、力速电机有限公司、恒速控股有限公司、浙江德东电机股份有限公司、汇龙电机有限公司、冠龙电机有限公司、浙江奇志电机股份有限公司、浙江翱隆电机科技有限公司、浙江沪特电机有限公司、浙江巨奥电机制造有限公司、方力控股股份有限公司、浙江大奕电机股份有限公司、沪源电机有限公司、浙江九洲新能源科技有限公司。</w:t>
      </w:r>
      <w:r>
        <w:rPr>
          <w:rFonts w:cs="宋体;SimSun"/>
          <w:b/>
          <w:color w:val="000000"/>
          <w:sz w:val="24"/>
          <w:szCs w:val="24"/>
        </w:rPr>
        <w:t xml:space="preserve">4.3 </w:t>
      </w:r>
      <w:r>
        <w:rPr>
          <w:rFonts w:cs="宋体;SimSun"/>
          <w:b/>
          <w:color w:val="000000"/>
          <w:sz w:val="24"/>
          <w:szCs w:val="24"/>
        </w:rPr>
        <w:t>标准主要起草人员</w:t>
      </w:r>
    </w:p>
    <w:p>
      <w:pPr>
        <w:pStyle w:val="Style21"/>
        <w:spacing w:lineRule="auto" w:line="36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叶锦武、王加许、葛学鑫、潘存伟、蒋建平、阮建国、林云来、林云富、夏方平、刘保富、张灵彬、赵金德、卢奇志、许国军、陈军明、尤海波、葛学选、邱国鹏、张纹豪、陈丽慧、张豪、苏文、邱玲玲、吴小夫、邹孟康、丁伟、马洪杰、王旭、于河波、方德华、毛青中、吴科能、王成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务分工：</w:t>
      </w:r>
      <w:r>
        <w:rPr>
          <w:rFonts w:cs="宋体;SimSun" w:ascii="宋体;SimSun" w:hAnsi="宋体;SimSun"/>
          <w:color w:val="000000"/>
          <w:sz w:val="24"/>
          <w:highlight w:val="yellow"/>
        </w:rPr>
        <w:t>xxx</w:t>
      </w:r>
      <w:r>
        <w:rPr>
          <w:rFonts w:ascii="宋体;SimSun" w:hAnsi="宋体;SimSun" w:cs="宋体;SimSun"/>
          <w:color w:val="000000"/>
          <w:sz w:val="24"/>
        </w:rPr>
        <w:t>任工作组组长单位主持标准起草工作，负责标准的起草、编写，其它参与单位共同完成标准研讨稿、送审稿等研讨，发表专家意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二、标准编制原则和主要内容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编制原则</w:t>
      </w:r>
    </w:p>
    <w:p>
      <w:pPr>
        <w:pStyle w:val="Style27"/>
        <w:spacing w:lineRule="auto" w:line="360"/>
        <w:ind w:left="0"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本标准在编写方法及格式上按照</w:t>
      </w:r>
      <w:r>
        <w:rPr>
          <w:color w:val="000000"/>
          <w:kern w:val="2"/>
          <w:sz w:val="24"/>
          <w:szCs w:val="24"/>
        </w:rPr>
        <w:t>GB/T 1.1-20</w:t>
      </w:r>
      <w:r>
        <w:rPr>
          <w:color w:val="000000"/>
          <w:kern w:val="2"/>
          <w:sz w:val="24"/>
          <w:szCs w:val="24"/>
        </w:rPr>
        <w:t>20</w:t>
      </w:r>
      <w:r>
        <w:rPr>
          <w:color w:val="000000"/>
          <w:sz w:val="24"/>
          <w:szCs w:val="24"/>
        </w:rPr>
        <w:t>《标准化工作导则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分：标准的结构和编写》</w:t>
      </w:r>
      <w:r>
        <w:rPr>
          <w:color w:val="000000"/>
          <w:kern w:val="2"/>
          <w:sz w:val="24"/>
          <w:szCs w:val="24"/>
        </w:rPr>
        <w:t>的规定进行编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准在起草过程中主要参考相关国外技术法规、国家、行业标准，同时利用</w:t>
      </w:r>
      <w:r>
        <w:rPr>
          <w:rFonts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xxx</w:t>
      </w:r>
      <w:r>
        <w:rPr>
          <w:rFonts w:cs="宋体;SimSun"/>
          <w:color w:val="000000"/>
          <w:sz w:val="24"/>
        </w:rPr>
        <w:t>针对该产品的设计制造经验，提出的技术指标具备先进性、经济性、可操作性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标准中涉及“可靠性”技术指标，考虑到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，本标准采取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要求来体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标准中，涉及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。本标准适用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，故对标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中“资源型”的要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标准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件规定了高效电机绿色制造的术语和定义、总则、设计、制造、原材料、检验检测、固体和液体废物处理的要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2.1 </w:t>
      </w:r>
      <w:r>
        <w:rPr>
          <w:rFonts w:ascii="黑体;SimHei" w:hAnsi="黑体;SimHei" w:cs="宋体;SimSun" w:eastAsia="黑体;SimHei"/>
          <w:color w:val="000000"/>
          <w:szCs w:val="21"/>
        </w:rPr>
        <w:t>本标准的结构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标准共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章：</w:t>
      </w:r>
    </w:p>
    <w:p>
      <w:pPr>
        <w:pStyle w:val="Style21"/>
        <w:spacing w:lineRule="auto" w:line="360"/>
        <w:ind w:first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范围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规范性引用文件；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术语和定义；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总则；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设计研发；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原材料；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制造；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检验检测；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固体、液体废物处理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2</w:t>
      </w:r>
      <w:r>
        <w:rPr>
          <w:rFonts w:ascii="黑体;SimHei" w:hAnsi="黑体;SimHei" w:cs="宋体;SimSun" w:eastAsia="黑体;SimHei"/>
          <w:color w:val="000000"/>
        </w:rPr>
        <w:t>关于“第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章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 xml:space="preserve"> 范围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件规定了高效电机绿色制造的术语和定义、总则、设计、制造、原材料、检验检测、固体和液体废物处理的要求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文件适用于额定电压</w:t>
      </w:r>
      <w:r>
        <w:rPr>
          <w:rFonts w:cs="宋体;SimSun" w:ascii="宋体;SimSun" w:hAnsi="宋体;SimSun"/>
          <w:color w:val="000000"/>
          <w:kern w:val="0"/>
          <w:sz w:val="24"/>
        </w:rPr>
        <w:t>660V</w:t>
      </w:r>
      <w:r>
        <w:rPr>
          <w:rFonts w:ascii="宋体;SimSun" w:hAnsi="宋体;SimSun" w:cs="宋体;SimSun"/>
          <w:color w:val="000000"/>
          <w:kern w:val="0"/>
          <w:sz w:val="24"/>
        </w:rPr>
        <w:t>及以下、频率</w:t>
      </w:r>
      <w:r>
        <w:rPr>
          <w:rFonts w:cs="宋体;SimSun" w:ascii="宋体;SimSun" w:hAnsi="宋体;SimSun"/>
          <w:color w:val="000000"/>
          <w:kern w:val="0"/>
          <w:sz w:val="24"/>
        </w:rPr>
        <w:t>50Hz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60Hz</w:t>
      </w:r>
      <w:r>
        <w:rPr>
          <w:rFonts w:ascii="宋体;SimSun" w:hAnsi="宋体;SimSun" w:cs="宋体;SimSun"/>
          <w:color w:val="000000"/>
          <w:kern w:val="0"/>
          <w:sz w:val="24"/>
        </w:rPr>
        <w:t>、电动机功率不大于</w:t>
      </w:r>
      <w:r>
        <w:rPr>
          <w:rFonts w:cs="宋体;SimSun" w:ascii="宋体;SimSun" w:hAnsi="宋体;SimSun"/>
          <w:color w:val="000000"/>
          <w:kern w:val="0"/>
          <w:sz w:val="24"/>
        </w:rPr>
        <w:t>400kW</w:t>
      </w:r>
      <w:r>
        <w:rPr>
          <w:rFonts w:ascii="宋体;SimSun" w:hAnsi="宋体;SimSun" w:cs="宋体;SimSun"/>
          <w:color w:val="000000"/>
          <w:kern w:val="0"/>
          <w:sz w:val="24"/>
        </w:rPr>
        <w:t>的高效异步电机、永磁同步电机和同步磁阻电机的设计、制造、原材料控制、检验检测和固液废物处理，作为引导高效电机制造行业绿色制造的指南。</w:t>
      </w:r>
      <w:r>
        <w:rPr>
          <w:rFonts w:eastAsia="黑体;SimHei" w:cs="宋体;SimSun" w:ascii="黑体;SimHei" w:hAnsi="黑体;SimHei"/>
          <w:color w:val="000000"/>
        </w:rPr>
        <w:t xml:space="preserve">2.3 </w:t>
      </w:r>
      <w:r>
        <w:rPr>
          <w:rFonts w:ascii="黑体;SimHei" w:hAnsi="黑体;SimHei" w:cs="宋体;SimSun" w:eastAsia="黑体;SimHei"/>
          <w:color w:val="000000"/>
        </w:rPr>
        <w:t>关于“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章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 xml:space="preserve"> 规范性引用文件”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文件所涉及的规范性引用文件如下：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GB/T 1196  </w:t>
      </w:r>
      <w:r>
        <w:rPr>
          <w:sz w:val="24"/>
          <w:szCs w:val="22"/>
        </w:rPr>
        <w:t>重熔用铝锭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GB/T 1981.6  </w:t>
      </w:r>
      <w:r>
        <w:rPr>
          <w:sz w:val="24"/>
          <w:szCs w:val="22"/>
        </w:rPr>
        <w:t xml:space="preserve">电气绝缘用漆 第 </w:t>
      </w:r>
      <w:r>
        <w:rPr>
          <w:sz w:val="24"/>
          <w:szCs w:val="22"/>
        </w:rPr>
        <w:t xml:space="preserve">6 </w:t>
      </w:r>
      <w:r>
        <w:rPr>
          <w:sz w:val="24"/>
          <w:szCs w:val="22"/>
        </w:rPr>
        <w:t>部分：环保型水性浸渍漆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>GB/T 2900.25</w:t>
      </w:r>
      <w:r>
        <w:rPr>
          <w:sz w:val="24"/>
          <w:szCs w:val="22"/>
        </w:rPr>
        <w:t>电工术语  旋转电机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GB/T 9439  </w:t>
      </w:r>
      <w:r>
        <w:rPr>
          <w:sz w:val="24"/>
          <w:szCs w:val="22"/>
        </w:rPr>
        <w:t>灰铸铁件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GB/T 15115  </w:t>
      </w:r>
      <w:r>
        <w:rPr>
          <w:sz w:val="24"/>
          <w:szCs w:val="22"/>
        </w:rPr>
        <w:t>压铸合金铝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>G</w:t>
      </w:r>
      <w:r>
        <w:rPr>
          <w:sz w:val="24"/>
          <w:szCs w:val="22"/>
        </w:rPr>
        <w:t xml:space="preserve">B/T 17951.2-2014  </w:t>
      </w:r>
      <w:r>
        <w:rPr>
          <w:sz w:val="24"/>
          <w:szCs w:val="22"/>
        </w:rPr>
        <w:t>半工艺冷轧无取向电工钢带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GB/T 19001  </w:t>
      </w:r>
      <w:r>
        <w:rPr>
          <w:sz w:val="24"/>
          <w:szCs w:val="22"/>
        </w:rPr>
        <w:t>质量管理体系  要求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GB/T 24001  </w:t>
      </w:r>
      <w:r>
        <w:rPr>
          <w:sz w:val="24"/>
          <w:szCs w:val="22"/>
        </w:rPr>
        <w:t>环境管理体系  要求及使用指南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GB/T 24256  </w:t>
      </w:r>
      <w:r>
        <w:rPr>
          <w:sz w:val="24"/>
          <w:szCs w:val="22"/>
        </w:rPr>
        <w:t>产品生态设计通则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>G</w:t>
      </w:r>
      <w:r>
        <w:rPr>
          <w:sz w:val="24"/>
          <w:szCs w:val="22"/>
        </w:rPr>
        <w:t>B/T 25046</w:t>
      </w:r>
      <w:r>
        <w:rPr>
          <w:sz w:val="24"/>
          <w:szCs w:val="22"/>
        </w:rPr>
        <w:t>-</w:t>
      </w:r>
      <w:r>
        <w:rPr>
          <w:sz w:val="24"/>
          <w:szCs w:val="22"/>
        </w:rPr>
        <w:t xml:space="preserve">2010  </w:t>
      </w:r>
      <w:r>
        <w:rPr>
          <w:sz w:val="24"/>
          <w:szCs w:val="22"/>
        </w:rPr>
        <w:t>高磁感冷轧无取向电工钢带（片）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>G</w:t>
      </w:r>
      <w:r>
        <w:rPr>
          <w:sz w:val="24"/>
          <w:szCs w:val="22"/>
        </w:rPr>
        <w:t>B/T 26119</w:t>
      </w:r>
      <w:r>
        <w:rPr>
          <w:sz w:val="24"/>
          <w:szCs w:val="22"/>
        </w:rPr>
        <w:t>-</w:t>
      </w:r>
      <w:r>
        <w:rPr>
          <w:sz w:val="24"/>
          <w:szCs w:val="22"/>
        </w:rPr>
        <w:t xml:space="preserve">2010  </w:t>
      </w:r>
      <w:r>
        <w:rPr>
          <w:sz w:val="24"/>
          <w:szCs w:val="22"/>
        </w:rPr>
        <w:t>绿色制造 机械产品生命周期评价 总则</w:t>
      </w:r>
    </w:p>
    <w:p>
      <w:pPr>
        <w:pStyle w:val="Style15"/>
        <w:ind w:firstLine="480"/>
        <w:rPr>
          <w:sz w:val="24"/>
          <w:szCs w:val="22"/>
        </w:rPr>
      </w:pPr>
      <w:r>
        <w:rPr>
          <w:sz w:val="24"/>
          <w:szCs w:val="22"/>
        </w:rPr>
        <w:t>G</w:t>
      </w:r>
      <w:r>
        <w:rPr>
          <w:sz w:val="24"/>
          <w:szCs w:val="22"/>
        </w:rPr>
        <w:t xml:space="preserve">B/T </w:t>
      </w:r>
      <w:r>
        <w:rPr>
          <w:sz w:val="24"/>
          <w:szCs w:val="22"/>
        </w:rPr>
        <w:t xml:space="preserve">36132-2018  </w:t>
      </w:r>
      <w:r>
        <w:rPr>
          <w:sz w:val="24"/>
          <w:szCs w:val="22"/>
        </w:rPr>
        <w:t>绿色公厂评价通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highlight w:val="yellow"/>
        </w:rPr>
      </w:pPr>
      <w:r>
        <w:rPr>
          <w:rFonts w:eastAsia="黑体;SimHei" w:cs="宋体;SimSun" w:ascii="黑体;SimHei" w:hAnsi="黑体;SimHei"/>
          <w:color w:val="000000"/>
        </w:rPr>
        <w:t xml:space="preserve">2.4 </w:t>
      </w:r>
      <w:r>
        <w:rPr>
          <w:rFonts w:ascii="黑体;SimHei" w:hAnsi="黑体;SimHei" w:cs="宋体;SimSun" w:eastAsia="黑体;SimHei"/>
          <w:color w:val="000000"/>
        </w:rPr>
        <w:t>关于“第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章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术语及定义”</w:t>
      </w:r>
    </w:p>
    <w:p>
      <w:pPr>
        <w:pStyle w:val="Normal"/>
        <w:spacing w:lineRule="auto" w:line="360"/>
        <w:ind w:firstLine="420"/>
        <w:rPr>
          <w:rFonts w:cs="Calibri"/>
          <w:color w:val="000000"/>
        </w:rPr>
      </w:pPr>
      <w:r>
        <w:rPr>
          <w:rFonts w:cs="Calibri"/>
          <w:color w:val="000000"/>
        </w:rPr>
        <w:t>GB/T 2900.25</w:t>
      </w:r>
      <w:r>
        <w:rPr>
          <w:rFonts w:cs="Calibri"/>
          <w:color w:val="000000"/>
        </w:rPr>
        <w:t>界定的以及下列术语和定义适用于本文件。</w:t>
      </w:r>
    </w:p>
    <w:p>
      <w:pPr>
        <w:pStyle w:val="Style23"/>
        <w:numPr>
          <w:ilvl w:val="0"/>
          <w:numId w:val="0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 xml:space="preserve">2.5 </w:t>
      </w:r>
      <w:r>
        <w:rPr>
          <w:color w:val="000000"/>
        </w:rPr>
        <w:t>关于“第</w:t>
      </w:r>
      <w:r>
        <w:rPr>
          <w:color w:val="000000"/>
        </w:rPr>
        <w:t>4</w:t>
      </w:r>
      <w:r>
        <w:rPr>
          <w:color w:val="000000"/>
        </w:rPr>
        <w:t xml:space="preserve">章 </w:t>
      </w:r>
      <w:r>
        <w:rPr/>
        <w:t>总则</w:t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章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，即：</w:t>
      </w:r>
    </w:p>
    <w:p>
      <w:pPr>
        <w:pStyle w:val="Style16"/>
        <w:numPr>
          <w:ilvl w:val="0"/>
          <w:numId w:val="0"/>
        </w:numPr>
        <w:spacing w:lineRule="auto" w:line="360" w:before="156" w:after="156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总体要求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技术文件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记录。</w:t>
      </w:r>
    </w:p>
    <w:p>
      <w:pPr>
        <w:pStyle w:val="Style23"/>
        <w:numPr>
          <w:ilvl w:val="0"/>
          <w:numId w:val="0"/>
        </w:numPr>
        <w:spacing w:before="312" w:after="312"/>
        <w:ind w:left="0" w:hanging="0"/>
        <w:rPr>
          <w:color w:val="000000"/>
        </w:rPr>
      </w:pPr>
      <w:r>
        <w:rPr>
          <w:color w:val="000000"/>
        </w:rPr>
        <w:t xml:space="preserve">2.6 </w:t>
      </w:r>
      <w:r>
        <w:rPr>
          <w:color w:val="000000"/>
        </w:rPr>
        <w:t>关于“第</w:t>
      </w:r>
      <w:r>
        <w:rPr>
          <w:color w:val="000000"/>
        </w:rPr>
        <w:t>5</w:t>
      </w:r>
      <w:r>
        <w:rPr>
          <w:color w:val="000000"/>
        </w:rPr>
        <w:t>章 设计研发”</w:t>
      </w:r>
      <w:r>
        <w:rPr>
          <w:rFonts w:ascii="宋体;SimSun" w:hAnsi="宋体;SimSun" w:cs="宋体;SimSun" w:eastAsia="宋体;SimSun"/>
          <w:color w:val="000000"/>
          <w:sz w:val="24"/>
        </w:rPr>
        <w:t>本章共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节</w:t>
      </w:r>
    </w:p>
    <w:p>
      <w:pPr>
        <w:pStyle w:val="Normal"/>
        <w:spacing w:lineRule="auto" w:line="360"/>
        <w:rPr>
          <w:color w:val="000000"/>
          <w:sz w:val="24"/>
          <w:highlight w:val="yellow"/>
        </w:rPr>
      </w:pPr>
      <w:r>
        <w:rPr>
          <w:rFonts w:eastAsia="黑体;SimHei" w:cs="宋体;SimSun" w:ascii="黑体;SimHei" w:hAnsi="黑体;SimHei"/>
          <w:color w:val="000000"/>
        </w:rPr>
        <w:t xml:space="preserve">2.7 </w:t>
      </w:r>
      <w:r>
        <w:rPr>
          <w:rFonts w:ascii="黑体;SimHei" w:hAnsi="黑体;SimHei" w:cs="宋体;SimSun" w:eastAsia="黑体;SimHei"/>
          <w:color w:val="000000"/>
        </w:rPr>
        <w:t>关于“第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章 原材料”</w:t>
      </w:r>
      <w:r>
        <w:rPr>
          <w:color w:val="000000"/>
          <w:sz w:val="24"/>
        </w:rPr>
        <w:t>本章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黑体;SimHei" w:hAnsi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8 </w:t>
      </w:r>
      <w:r>
        <w:rPr>
          <w:rFonts w:ascii="黑体;SimHei" w:hAnsi="黑体;SimHei" w:cs="黑体;SimHei" w:eastAsia="黑体;SimHei"/>
          <w:color w:val="000000"/>
        </w:rPr>
        <w:t>关于“第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章 检验规则</w:t>
      </w:r>
      <w:r>
        <w:rPr>
          <w:color w:val="000000"/>
        </w:rPr>
        <w:t>”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本章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即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整体描述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制造工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制造装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关于“第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章 检验检测</w:t>
      </w:r>
      <w:r>
        <w:rPr>
          <w:color w:val="000000"/>
        </w:rPr>
        <w:t>”</w:t>
      </w:r>
      <w:r>
        <w:rPr>
          <w:color w:val="000000"/>
          <w:sz w:val="24"/>
        </w:rPr>
        <w:t>本章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关于“第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章 固体、液体废物处理</w:t>
      </w:r>
      <w:r>
        <w:rPr>
          <w:color w:val="000000"/>
        </w:rPr>
        <w:t>”</w:t>
      </w:r>
      <w:r>
        <w:rPr>
          <w:color w:val="000000"/>
          <w:sz w:val="24"/>
        </w:rPr>
        <w:t>本章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标准征求意见</w:t>
      </w:r>
    </w:p>
    <w:p>
      <w:pPr>
        <w:pStyle w:val="Readerwordlayer"/>
        <w:shd w:fill="FFFFFF" w:val="clear"/>
        <w:spacing w:lineRule="auto" w:line="360" w:before="156" w:after="156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《</w:t>
      </w:r>
      <w:r>
        <w:rPr>
          <w:rFonts w:cs="Times New Roman"/>
        </w:rPr>
        <w:t>XXXX</w:t>
      </w:r>
      <w:r>
        <w:rPr/>
        <w:t>》正式的标准（征求意见稿）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3</w:t>
      </w:r>
      <w:r>
        <w:rPr/>
        <w:t>日上挂到浙江省</w:t>
      </w:r>
      <w:r>
        <w:rPr/>
        <w:t>XXX</w:t>
      </w:r>
      <w:r>
        <w:rPr/>
        <w:t>网站，在</w:t>
      </w:r>
      <w:r>
        <w:rPr/>
        <w:t>6</w:t>
      </w:r>
      <w:r>
        <w:rPr/>
        <w:t>月</w:t>
      </w:r>
      <w:r>
        <w:rPr/>
        <w:t>23</w:t>
      </w:r>
      <w:r>
        <w:rPr/>
        <w:t>日～</w:t>
      </w:r>
      <w:r>
        <w:rPr/>
        <w:t>7</w:t>
      </w:r>
      <w:r>
        <w:rPr/>
        <w:t>月</w:t>
      </w:r>
      <w:r>
        <w:rPr/>
        <w:t>1</w:t>
      </w:r>
      <w:r>
        <w:rPr/>
        <w:t>3</w:t>
      </w:r>
      <w:r>
        <w:rPr/>
        <w:t>日广泛征求社会各界意见，同时也向相关方发送电子版标准征求意见稿、征求意见表。根据征求意见，汇总成征求意见表。标准研制工作组探讨专家意见，并修改、完善征求意见稿、标准编制说明等材料，形成送审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征求意见在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前收集完成，共收集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家单位代表意见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条回馈。采纳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条，部分采纳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条，不采纳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条，具体见征求意见汇总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，标准起草单位向浙江省品牌建设联合会上报标准评审申请资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标准评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，浙江省品牌建设联合会下达了《</w:t>
      </w:r>
      <w:r>
        <w:rPr>
          <w:rFonts w:ascii="宋体;SimSun" w:hAnsi="宋体;SimSun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》团体标准审查会的通知。兹定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召开《</w:t>
      </w:r>
      <w:r>
        <w:rPr>
          <w:rFonts w:ascii="宋体;SimSun" w:hAnsi="宋体;SimSun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》团体标准审查会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31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审专家名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39"/>
        <w:gridCol w:w="4778"/>
        <w:gridCol w:w="183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浙江省品牌建设联合会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XXX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主持会议并介绍标准立项背景及意义，评审组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XXX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组长介绍团体标准评审程序和要求。与会专家认真听取了标准起草单位介绍的标准编制说明、征求意见稿采纳说明和标准送审稿汇报。专家组对标准文本逐章、逐条地进行了评审，最终形成了评审意见，标准评审意见（见附录），同时专家对标准提出如下修改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 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 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 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 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highlight w:val="yellow"/>
        </w:rPr>
      </w:pPr>
      <w:r>
        <w:rPr>
          <w:rFonts w:eastAsia="黑体;SimHei" w:cs="黑体;SimHei" w:ascii="黑体;SimHei" w:hAnsi="黑体;SimHei"/>
          <w:color w:val="000000"/>
          <w:sz w:val="24"/>
          <w:highlight w:val="yellow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标准工作组根据评审专家意见，对标准及标准编制说明进行修改，最终形成标准报批稿等资料，上报浙江省品牌建设联合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标准涉及专利的说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标准不涉及专利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预期达到的社会效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该标准结合资源型有机垃圾生物处理机产业需求和发展方向，标准制定有利于提高资源型有机垃圾生物处理机的设计、制造，提升产品的市场竞争力，将产生良好的社会效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采用国际标准和国外先进标准情况和国内外关键指标对比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暂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与现行相关标准的协调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重大分歧意见的处理经过和依据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目前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、标准的水平分析及性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本标准具有国内先进水平，为团体标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一、贯彻标准的要求和措施建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考虑到目前行业无该方面标准的特殊情况，建议标准批准发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后实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二、废止现行相关标准的建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十三、其他应予说明的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本标准为首次发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标准起草工作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8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一级无 Char"/>
    <w:qFormat/>
    <w:rPr>
      <w:rFonts w:ascii="宋体;SimSun" w:hAnsi="宋体;SimSun"/>
      <w:sz w:val="21"/>
      <w:szCs w:val="21"/>
    </w:rPr>
  </w:style>
  <w:style w:type="character" w:styleId="Style14">
    <w:name w:val="正文文本缩进 字符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Char2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1"/>
    <w:qFormat/>
    <w:pPr>
      <w:numPr>
        <w:ilvl w:val="0"/>
        <w:numId w:val="2"/>
      </w:numPr>
      <w:spacing w:before="50" w:after="50"/>
      <w:ind w:left="360" w:hanging="0"/>
      <w:outlineLvl w:val="3"/>
    </w:pPr>
    <w:rPr/>
  </w:style>
  <w:style w:type="paragraph" w:styleId="Style18">
    <w:name w:val="三级条标题"/>
    <w:basedOn w:val="Style17"/>
    <w:next w:val="Style21"/>
    <w:qFormat/>
    <w:pPr>
      <w:numPr>
        <w:ilvl w:val="0"/>
        <w:numId w:val="2"/>
      </w:numPr>
      <w:ind w:left="0" w:hanging="0"/>
      <w:outlineLvl w:val="4"/>
    </w:pPr>
    <w:rPr/>
  </w:style>
  <w:style w:type="paragraph" w:styleId="Style19">
    <w:name w:val="四级条标题"/>
    <w:basedOn w:val="Style18"/>
    <w:next w:val="Style21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21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b/>
      <w:sz w:val="24"/>
    </w:rPr>
  </w:style>
  <w:style w:type="paragraph" w:styleId="Style22">
    <w:name w:val="一级无"/>
    <w:basedOn w:val="Style16"/>
    <w:qFormat/>
    <w:pPr>
      <w:numPr>
        <w:ilvl w:val="0"/>
        <w:numId w:val="2"/>
      </w:numPr>
      <w:ind w:left="1470" w:hanging="0"/>
    </w:pPr>
    <w:rPr>
      <w:rFonts w:ascii="宋体;SimSun" w:hAnsi="宋体;SimSu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3180" w:leader="none"/>
        <w:tab w:val="right" w:pos="9241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Style24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4:00Z</dcterms:created>
  <dc:creator>haifang</dc:creator>
  <dc:description/>
  <cp:keywords/>
  <dc:language>en-US</dc:language>
  <cp:lastModifiedBy>李 柯漫</cp:lastModifiedBy>
  <cp:lastPrinted>2019-10-23T09:25:00Z</cp:lastPrinted>
  <dcterms:modified xsi:type="dcterms:W3CDTF">2022-07-19T08:01:00Z</dcterms:modified>
  <cp:revision>3</cp:revision>
  <dc:subject/>
  <dc:title>JB／T 2739--XXXX《工业机械电气图用图形符号》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69D5C55DC445FABD1D63686907DC0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